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RICEVUTA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RESTAZIONI DI LAVORO AUTONOMO OCCASIONALE </w:t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RESE DA SOGGETTI NON RESIDENTI</w:t>
      </w:r>
    </w:p>
    <w:p>
      <w:pPr>
        <w:pStyle w:val="Normal"/>
        <w:autoSpaceDE w:val="false"/>
        <w:ind w:hanging="36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ind w:hanging="36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DATI PRESTATORE: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Cognome: </w:t>
        <w:tab/>
        <w:tab/>
        <w:t>______________________________________________</w:t>
        <w:softHyphen/>
        <w:softHyphen/>
        <w:softHyphen/>
        <w:softHyphen/>
        <w:softHyphen/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Nome: </w:t>
        <w:tab/>
        <w:tab/>
        <w:tab/>
        <w:t>______________________________________________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Luogo di nascita:</w:t>
        <w:tab/>
        <w:t>______________________________________________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data di nascita: </w:t>
        <w:tab/>
        <w:tab/>
        <w:t>______________________________________________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Indirizzo: </w:t>
        <w:tab/>
        <w:tab/>
        <w:t>______________________________________________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Comune: </w:t>
        <w:tab/>
        <w:tab/>
        <w:t>______________________________________________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sz w:val="20"/>
          <w:szCs w:val="20"/>
        </w:rPr>
        <w:t>Stato estero:                     ______________________________________________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sz w:val="20"/>
          <w:szCs w:val="20"/>
        </w:rPr>
        <w:t xml:space="preserve">Codice fiscale (IT): </w:t>
        <w:tab/>
        <w:t>______________________________________________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odice fiscale estero:     _______________________________________________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assaporto n.                  _______________________________________________</w:t>
      </w:r>
    </w:p>
    <w:p>
      <w:pPr>
        <w:pStyle w:val="Normal"/>
        <w:autoSpaceDE w:val="false"/>
        <w:ind w:hanging="36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DATI COMMITTENTE: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Denominazione: </w:t>
        <w:tab/>
        <w:t>UNIVERSITA’ DEGLI STUDI DI L’AQUILA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sz w:val="20"/>
          <w:szCs w:val="20"/>
        </w:rPr>
        <w:t>STRUTTURA:</w:t>
        <w:tab/>
        <w:tab/>
      </w:r>
      <w:r>
        <w:rPr>
          <w:rStyle w:val="StrongEmphasis"/>
          <w:rFonts w:cs="Book Antiqua" w:ascii="Book Antiqua" w:hAnsi="Book Antiqua"/>
          <w:spacing w:val="-6"/>
        </w:rPr>
        <w:t>Dipartimento di Ingegneria e Scienze dell'Informazione e Matematica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sz w:val="20"/>
          <w:szCs w:val="20"/>
        </w:rPr>
        <w:t xml:space="preserve">Indirizzo: </w:t>
        <w:tab/>
        <w:tab/>
        <w:t>Piazza Vincenzo Rivera n. 1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Comune: </w:t>
        <w:tab/>
        <w:tab/>
        <w:t>67100 L’Aquila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Codice Fiscale: </w:t>
        <w:tab/>
        <w:tab/>
        <w:t>01021630668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sz w:val="20"/>
          <w:szCs w:val="20"/>
        </w:rPr>
        <w:t xml:space="preserve">Partita IVA: </w:t>
        <w:tab/>
        <w:tab/>
        <w:t>01021630668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ind w:hanging="36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OGGETTO DELLA PRESTAZIONE: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sz w:val="20"/>
          <w:szCs w:val="20"/>
        </w:rPr>
        <w:t>Per prestazione di lavoro autonomo occasionale concernente _______________________________________________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sz w:val="20"/>
          <w:szCs w:val="20"/>
        </w:rPr>
        <w:t>di cui alla lettera d’incarico del ___________________ Prestazione ultimata il  _________________________________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0"/>
          <w:szCs w:val="20"/>
        </w:rPr>
        <w:t>Agli effetti dell’applicazione del contributo INPS Gestione Separata, previsto dall’art. 2, comma 26, della Legge 335/1995 e dall’art. 44, comma 2, della Legge 24 Novembre 2003 n. 326 di conversione del Decreto Legge 269/2003 allega alla presente apposita dichiarazione per verifica del superamento della franchigia di €. 5.000,00. Circ. Inps 21/12/2004 n. 164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10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7792"/>
        <w:gridCol w:w="1127"/>
        <w:gridCol w:w="1189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 E S C R I Z I O N 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Importo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Parzial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Importo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Totale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MPENSO PRESTAZION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pese documentate da rimborsare di cui alla seguente specifica (si allega copia della documentazione):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 Viaggio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 Vitto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 Alloggio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 Trasporto</w:t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 Altr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________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TOTALE COMPENSO E RIMBORSI (A + B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Base imponibile contributo INPS dall’art.44, comma 2, della Legge 326/2003 per la parte eccedente la franchigia di €. 5.000,00= relativa all’anno 200_____ (A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Quota 1/3 contributo INPS a carico prestatore nei limiti dello scaglione (“D” / 100 * 26,72%) / 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Ritenuta d’Imposta 30% art. 25 co. 2 del D.P.R. 600/1973 (da calcolare su “C”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NETTO DA CORRISPONDERE (C - (E + F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□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Da accreditare sul c/c n. ______________________ presso l’Istituto 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Book Antiqua" w:ascii="Book Antiqua" w:hAnsi="Book Antiqua"/>
          <w:sz w:val="20"/>
          <w:szCs w:val="20"/>
        </w:rPr>
        <w:t>IBAN: 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odice BIC/SWIFT: ____________________________________________________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sz w:val="20"/>
          <w:szCs w:val="20"/>
        </w:rPr>
        <w:t>L’Aquila,___________________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sz w:val="18"/>
          <w:szCs w:val="18"/>
        </w:rPr>
        <w:t xml:space="preserve">Marca da Bollo sull’originale € 2,00 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spacing w:val="-4"/>
          <w:sz w:val="18"/>
          <w:szCs w:val="18"/>
        </w:rPr>
        <w:t xml:space="preserve">(se l’importo alla lettera “C” supera €. 77,47)                                                              </w:t>
      </w:r>
      <w:r>
        <w:rPr>
          <w:rFonts w:cs="Book Antiqua" w:ascii="Book Antiqua" w:hAnsi="Book Antiqua"/>
          <w:spacing w:val="-4"/>
        </w:rPr>
        <w:t>Firma  ____________________________</w:t>
      </w:r>
    </w:p>
    <w:sectPr>
      <w:type w:val="nextPage"/>
      <w:pgSz w:w="11906" w:h="16838"/>
      <w:pgMar w:left="851" w:right="851" w:gutter="0" w:header="0" w:top="567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32"/>
      <w:jc w:val="both"/>
    </w:pPr>
    <w:rPr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317" w:leader="none"/>
        <w:tab w:val="left" w:pos="685" w:leader="none"/>
      </w:tabs>
      <w:autoSpaceDE w:val="false"/>
      <w:spacing w:lineRule="atLeast" w:line="232"/>
      <w:ind w:left="686" w:right="0" w:hanging="369"/>
      <w:jc w:val="both"/>
    </w:pPr>
    <w:rPr>
      <w:lang w:val="en-US"/>
    </w:rPr>
  </w:style>
  <w:style w:type="paragraph" w:styleId="TxBrp5">
    <w:name w:val="TxBr_p5"/>
    <w:basedOn w:val="Normal"/>
    <w:qFormat/>
    <w:pPr>
      <w:widowControl w:val="false"/>
      <w:tabs>
        <w:tab w:val="clear" w:pos="708"/>
        <w:tab w:val="left" w:pos="317" w:leader="none"/>
      </w:tabs>
      <w:autoSpaceDE w:val="false"/>
      <w:spacing w:lineRule="atLeast" w:line="232"/>
      <w:ind w:left="669" w:right="0" w:hanging="0"/>
      <w:jc w:val="both"/>
    </w:pPr>
    <w:rPr>
      <w:lang w:val="en-US"/>
    </w:rPr>
  </w:style>
  <w:style w:type="paragraph" w:styleId="TxBrp6">
    <w:name w:val="TxBr_p6"/>
    <w:basedOn w:val="Normal"/>
    <w:qFormat/>
    <w:pPr>
      <w:widowControl w:val="false"/>
      <w:tabs>
        <w:tab w:val="clear" w:pos="708"/>
        <w:tab w:val="left" w:pos="6848" w:leader="none"/>
      </w:tabs>
      <w:autoSpaceDE w:val="false"/>
      <w:spacing w:lineRule="atLeast" w:line="240"/>
      <w:ind w:left="5862" w:right="0" w:hanging="0"/>
      <w:jc w:val="both"/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2:50:00Z</dcterms:created>
  <dc:creator>Segreteria-Pc1</dc:creator>
  <dc:description/>
  <cp:keywords/>
  <dc:language>en-US</dc:language>
  <cp:lastModifiedBy>Mara Grisenti</cp:lastModifiedBy>
  <cp:lastPrinted>2012-07-06T10:32:00Z</cp:lastPrinted>
  <dcterms:modified xsi:type="dcterms:W3CDTF">2023-09-21T08:15:00Z</dcterms:modified>
  <cp:revision>3</cp:revision>
  <dc:subject/>
  <dc:title>MODELLO N</dc:title>
</cp:coreProperties>
</file>