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ICEVUT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TAZIONI DI LAVORO AUTONOMO OCCASIONALE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SE DA SOGGETTI RESIDENTI</w:t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I PRESTATORE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gnome: </w:t>
        <w:tab/>
        <w:tab/>
        <w:t>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ome: </w:t>
        <w:tab/>
        <w:tab/>
        <w:tab/>
        <w:t>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uogo di nascita:</w:t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 di nascita: </w:t>
        <w:tab/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: </w:t>
        <w:tab/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une: </w:t>
        <w:tab/>
        <w:tab/>
        <w:t>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Codice fiscale: </w:t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voratore in Pubblica Amministrazione  □  Università □  quale:  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dirizzo  per  comunicazione  compenso ________________________________________________________</w:t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I COMMITTENT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enominazione: </w:t>
        <w:tab/>
        <w:t>UNIVERSITA’ DEGLI STUDI DI L’AQUI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STRUTTURA:</w:t>
        <w:tab/>
        <w:tab/>
      </w:r>
      <w:r>
        <w:rPr>
          <w:rStyle w:val="StrongEmphasis"/>
          <w:rFonts w:cs="Book Antiqua" w:ascii="Book Antiqua" w:hAnsi="Book Antiqua"/>
          <w:spacing w:val="-6"/>
        </w:rPr>
        <w:t>Dipartimento di Ingegneria e Scienze dell'Informazione e Matematic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: </w:t>
        <w:tab/>
        <w:tab/>
        <w:t>Via Vetoio – Loc. Coppi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une: </w:t>
        <w:tab/>
        <w:tab/>
        <w:t>67100 L’Aquil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dice Fiscale: </w:t>
        <w:tab/>
        <w:tab/>
        <w:t>01021630668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rtita IVA: </w:t>
        <w:tab/>
        <w:tab/>
        <w:t>01021630668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hanging="360"/>
        <w:rPr/>
      </w:pPr>
      <w:r>
        <w:rPr>
          <w:rFonts w:cs="Book Antiqua" w:ascii="Book Antiqua" w:hAnsi="Book Antiqua"/>
          <w:b/>
          <w:bCs/>
          <w:sz w:val="20"/>
          <w:szCs w:val="20"/>
        </w:rPr>
        <w:t>OGGETTO DELLA PRESTAZION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Per prestazione di lavoro autonomo occasionale concernente 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di cui alla lettera d’incarico del ___________________ Prestazione ultimata il 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Agli effetti dell’applicazione del contributo INPS Gestione Separata, previsto dall’art. 2, comma 26, della Legge 335/1995 e dall’art. 44, comma 2, della Legge 24 Novembre 2003 n. 326 di conversione del Decreto Legge 269/2003 allega alla presente apposita dichiarazione per verifica del superamento della franchigia di €. 5.000,00. Circ. Inps 21/12/2004 n. 164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92"/>
        <w:gridCol w:w="1127"/>
        <w:gridCol w:w="118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 E S C R I Z I O N 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rzi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NSO PRESTAZIO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pese documentate da rimborsare di cui alla seguente specifica (si allega copia della documentazione)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Viaggi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Vitt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Alloggi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Trasporto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Al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E COMPENSO E RIMBORSI (A + B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se imponibile contributo INPS dall’art.44, comma 2, della Legge 326/2003 per la parte eccedente la franchigia di €. 5.000,00= relativa all’anno 200_____ (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ota 1/3 contributo INPS a carico prestatore nei limiti dello scaglione (“D” / 100 * 26,72%) /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itenuta d’Imposta 20% art. 25 del D.P.R. 600/1973 (da calcolare su “C”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ETTO DA CORRISPONDERE (C - (E + 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 accreditare sul c/c n. _____________________ presso l’Istituto 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BAN: ___________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’Aquila,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Marca da Bollo sull’originale € 2,00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pacing w:val="-4"/>
          <w:sz w:val="18"/>
          <w:szCs w:val="18"/>
        </w:rPr>
        <w:t xml:space="preserve">(se l’importo alla lettera “C” supera €. 77,47)                                                              </w:t>
      </w:r>
      <w:r>
        <w:rPr>
          <w:rFonts w:cs="Book Antiqua" w:ascii="Book Antiqua" w:hAnsi="Book Antiqua"/>
          <w:spacing w:val="-4"/>
        </w:rPr>
        <w:t>Firma  ____________________________</w:t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17" w:leader="none"/>
        <w:tab w:val="left" w:pos="685" w:leader="none"/>
      </w:tabs>
      <w:autoSpaceDE w:val="false"/>
      <w:spacing w:lineRule="atLeast" w:line="232"/>
      <w:ind w:left="686" w:right="0" w:hanging="369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32"/>
      <w:ind w:left="669" w:right="0" w:hanging="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6848" w:leader="none"/>
      </w:tabs>
      <w:autoSpaceDE w:val="false"/>
      <w:spacing w:lineRule="atLeast" w:line="240"/>
      <w:ind w:left="5862" w:right="0" w:hanging="0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2:00Z</dcterms:created>
  <dc:creator>Segreteria-Pc1</dc:creator>
  <dc:description/>
  <cp:keywords/>
  <dc:language>en-US</dc:language>
  <cp:lastModifiedBy>Mara Grisenti</cp:lastModifiedBy>
  <cp:lastPrinted>2012-07-06T10:32:00Z</cp:lastPrinted>
  <dcterms:modified xsi:type="dcterms:W3CDTF">2023-09-21T08:14:00Z</dcterms:modified>
  <cp:revision>4</cp:revision>
  <dc:subject/>
  <dc:title>MODELLO N</dc:title>
</cp:coreProperties>
</file>