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ettore del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serimento gruppo di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Prof. ___________________________ responsabile scientifico della ricerca: ______ ________________________________________________________________________________dichiara che il Sig./Dott/Prof.  _________________________ nella sua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fessore / ricercatore universitario (anche a tempo determinato) presso l’Università di 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titolare di assegno di ricerca in _________________________ presso l’Università di 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tudente del corso di dottorato di ricerca in _________________________ presso l’Università di ___________________________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1) studente del corso di laurea magistrale _________________________ presso l’Università degli studi dell’Aqui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fessore a contratto in _________________________ presso l’Università di 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ersonale tecnico-amministrativo in servizio a tempo indeterminato presso l’Università degli studi dell’Aqui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ipendente di altre amministrazioni pubbliche, di enti pubblici o privati, di imprese;</w:t>
      </w:r>
    </w:p>
    <w:p>
      <w:pPr>
        <w:pStyle w:val="Normal"/>
        <w:ind w:left="567" w:hanging="283"/>
        <w:jc w:val="both"/>
        <w:rPr/>
      </w:pPr>
      <w:r>
        <w:rPr/>
        <w:t>f1) titolare di borsa di studio o ricerca in _________________________ presso l’amministrazione/ente/impresa ______________ _______________;</w:t>
      </w:r>
    </w:p>
    <w:p>
      <w:pPr>
        <w:pStyle w:val="Normal"/>
        <w:ind w:left="567" w:hanging="283"/>
        <w:jc w:val="both"/>
        <w:rPr/>
      </w:pPr>
      <w:r>
        <w:rPr/>
        <w:t>g) altro - solo per la partecipazione a progetti di ricerca finanziati dall’Unione Europea od altre istituzioni straniere, internazionali o sovranazionali (si allega bando o normativa che prevede la partecipazione)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è inserito in modo coordinato e continuativo nel gruppo di lavoro della citata ricerca per il periodo ____________ /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In fe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--------------------------------------</w:t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GE 30 dicembre 2010 , n. 24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me in materia di organizzazione delle universita', di persona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ademico e reclutamento, nonche' delega al Governo per incentivar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qualita' e l'efficienza del sistema universitario. (11G0009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rt. 1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La partecipazione ai gruppi e ai progetti di ricerca delle universita', qualunque ne sia l'ente finanziatore, e lo svolgimento delle attivita' di ricerca presso le universita' sono riservati esclusivamen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ai professori e ai ricercatori universitari, anche a tempo determinato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ai titolari degli assegni di ricerca di cui all'articolo 22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agli studenti dei corsi di dottorato di ricerca, nonche' a studenti di corsi di laurea magistrale nell'ambito di specifiche attivita' formativ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ai professori a contratto di cui all'articolo 23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al personale tecnico-amministrativo in servizio a tempo indeterminato presso le universita' purche' in possesso di specifiche competenze nel campo della ricerca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) ai dipendenti di altre amministrazioni pubbliche, di enti pubblici o privati, di imprese, ovvero a titolari di borse di studio o di ricerca banditi da tali amministrazioni, enti o imprese, purche' sulla base di specifiche convenzioni e senza oneri finanziari per l'universita' ad eccezione dei costi diretti relativi allo svolgimento dell'attivita' di ricerca e degli eventuali costi assicurativ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4:00Z</dcterms:created>
  <dc:creator>.</dc:creator>
  <dc:description/>
  <cp:keywords/>
  <dc:language>en-US</dc:language>
  <cp:lastModifiedBy>mara</cp:lastModifiedBy>
  <cp:lastPrinted>2015-04-23T14:54:00Z</cp:lastPrinted>
  <dcterms:modified xsi:type="dcterms:W3CDTF">2016-06-08T09:27:00Z</dcterms:modified>
  <cp:revision>5</cp:revision>
  <dc:subject/>
  <dc:title/>
</cp:coreProperties>
</file>